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96202211"/>
      <w:bookmarkStart w:id="1" w:name="_Hlk8562357"/>
      <w:bookmarkStart w:id="2" w:name="_Hlk6931741"/>
      <w:bookmarkStart w:id="3" w:name="_Hlk5697186"/>
      <w:bookmarkEnd w:id="0"/>
      <w:bookmarkEnd w:id="1"/>
      <w:bookmarkEnd w:id="2"/>
      <w:bookmarkEnd w:id="3"/>
      <w:r>
        <w:rPr>
          <w:b/>
          <w:bCs/>
          <w:sz w:val="24"/>
          <w:szCs w:val="24"/>
        </w:rPr>
        <w:t>ПРОТОКОЛ № 2/1Л/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го аукциона </w:t>
      </w:r>
      <w:bookmarkStart w:id="4" w:name="_Hlk142472392"/>
      <w:bookmarkStart w:id="5" w:name="_Hlk71798544"/>
      <w:bookmarkStart w:id="6" w:name="_Hlk8562168"/>
      <w:bookmarkStart w:id="7" w:name="_Hlk482629693"/>
      <w:r>
        <w:rPr>
          <w:b/>
          <w:bCs/>
          <w:sz w:val="24"/>
          <w:szCs w:val="24"/>
        </w:rPr>
        <w:t xml:space="preserve">на право </w:t>
      </w:r>
      <w:bookmarkEnd w:id="5"/>
      <w:r>
        <w:rPr>
          <w:b/>
          <w:bCs/>
          <w:sz w:val="24"/>
          <w:szCs w:val="24"/>
        </w:rPr>
        <w:t xml:space="preserve">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. </w:t>
      </w:r>
      <w:bookmarkEnd w:id="4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6"/>
      <w:bookmarkEnd w:id="7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Московская область, город Домодедово, ул. Каширское шоссе, д. 107 (Досуговый центр, 1 этаж), время проведения: 12:00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Павильон №1, согласно схемы размещения – Приложение 2 аукционной документации) площадью: 24 кв. 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8" w:name="_Hlk45640526"/>
      <w:bookmarkEnd w:id="8"/>
      <w:r>
        <w:rPr>
          <w:sz w:val="24"/>
          <w:szCs w:val="24"/>
        </w:rPr>
        <w:t>08.08.2023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- Чечеватов Александр Евгенье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инюков Михаил Геннадье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" w:name="_Hlk45640526"/>
      <w:bookmarkEnd w:id="9"/>
      <w:r>
        <w:rPr>
          <w:sz w:val="24"/>
          <w:szCs w:val="24"/>
        </w:rPr>
        <w:t>На заседании присутствовали 6 человек состава комиссии.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проведение </w:t>
      </w:r>
      <w:r>
        <w:rPr>
          <w:bCs/>
          <w:sz w:val="24"/>
          <w:szCs w:val="24"/>
        </w:rPr>
        <w:t>открытого аукцион</w:t>
      </w:r>
      <w:bookmarkStart w:id="10" w:name="_Hlk64470594"/>
      <w:r>
        <w:rPr>
          <w:bCs/>
          <w:sz w:val="24"/>
          <w:szCs w:val="24"/>
        </w:rPr>
        <w:t>а</w:t>
      </w:r>
      <w:r>
        <w:rPr>
          <w:sz w:val="24"/>
          <w:szCs w:val="28"/>
        </w:rPr>
        <w:t xml:space="preserve">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bookmarkEnd w:id="10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рганизатор аукциона – </w:t>
      </w:r>
      <w:bookmarkStart w:id="11" w:name="_Hlk71892352"/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11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9"/>
        <w:rPr/>
      </w:pPr>
      <w:r>
        <w:rPr>
          <w:szCs w:val="24"/>
        </w:rPr>
        <w:tab/>
      </w:r>
      <w:bookmarkStart w:id="12" w:name="_Hlk45640603"/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ЛОТ № 1: Российская Федерация, Московская область, г. Домодедово, мкр. Авиационный, некапитальное строение (Павильон №1, согласно схемы размещения – Приложение 2 аукционной документации) площадью: 24 кв. м, целевое назначение: оказание услуг/продажа товаров общественного питания, прокат спортивного оборудования. В отношении объекта требуется выполнить работы, указанные в Приложении 3 аукционной документации.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рок действия договора – договор заключается на срок 3 года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1.</w:t>
        <w:tab/>
        <w:t>Начальная (минимальная) цена договора – 373 866 (Триста семьдесят три тысячи восемьсот шестьдесят шесть) рублей 00 копеек ежегодно. Без НДС.</w:t>
      </w:r>
    </w:p>
    <w:p>
      <w:pPr>
        <w:pStyle w:val="TextBody"/>
        <w:ind w:right="-1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Задаток - 186 933 (Сто восемьдесят шесть тысяч девятьсот тридцать три) рубля 00 копеек. Без НДС. 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End w:id="12"/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соответствии с протоколом рассмотрения заявок участниками аукциона, прошедшими соответствующую процедуру регистрации, являются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977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адрес, реквиз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 зарегистрирован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3" w:name="_Hlk142472563"/>
            <w:bookmarkEnd w:id="13"/>
            <w:r>
              <w:rPr>
                <w:sz w:val="24"/>
              </w:rPr>
              <w:t>Пластинин Артём Дмитри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_Hlk142472563"/>
            <w:bookmarkStart w:id="15" w:name="_Hlk142472563"/>
            <w:bookmarkEnd w:id="1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П Черкасова Софья Александр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Н: 77235257072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ГРНИП: 3225081006033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астникам аукциона розданы карточки с номерами в соответствии с номером рег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укционист пояснил участникам аукциона процедуру проведения торгов.</w:t>
      </w:r>
    </w:p>
    <w:p>
      <w:pPr>
        <w:pStyle w:val="Normal"/>
        <w:jc w:val="both"/>
        <w:rPr/>
      </w:pPr>
      <w:r>
        <w:rPr>
          <w:sz w:val="24"/>
        </w:rPr>
        <w:t>Участники претензий не име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следнее предложение о цене договора сделал участник под № 1 Пластинин Артём Дмитриевич. </w:t>
      </w:r>
    </w:p>
    <w:p>
      <w:pPr>
        <w:pStyle w:val="Normal"/>
        <w:jc w:val="both"/>
        <w:rPr/>
      </w:pPr>
      <w:r>
        <w:rPr>
          <w:sz w:val="24"/>
        </w:rPr>
        <w:t xml:space="preserve">Окончательная плата по договору после троекратного объявления аукционистом цены, составила </w:t>
      </w:r>
      <w:bookmarkStart w:id="16" w:name="_Hlk142472702"/>
      <w:r>
        <w:rPr>
          <w:sz w:val="24"/>
        </w:rPr>
        <w:t xml:space="preserve">375 735 (Триста семьдесят пять тысяч семьсот тридцать пять) рублей 33 копейки ежегодно. Без НДС. </w:t>
      </w:r>
      <w:bookmarkEnd w:id="16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последнее предложение о цене договора участниками не сделан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обедитель аукциона: №1 </w:t>
      </w:r>
      <w:bookmarkStart w:id="17" w:name="_Hlk142472679"/>
      <w:r>
        <w:rPr>
          <w:sz w:val="24"/>
        </w:rPr>
        <w:t>Пластинин Артём Дмитриевич</w:t>
      </w:r>
      <w:bookmarkEnd w:id="17"/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>Решили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</w:t>
        <w:tab/>
        <w:t>Признать аукцион состоявшимся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</w:t>
        <w:tab/>
        <w:t>Признать победителем аукциона участника под № 1 Пластинина Артёма Дмитриевича, номер карточки которого и заявленная цена была названа аукционистом последними после троекратного объявления очередной цены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Установить сумму платы по договору в размере 375 735 (Триста семьдесят пять тысяч семьсот тридцать пять) рублей 33 копейки ежегодно. Без НДС.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4.</w:t>
        <w:tab/>
        <w:t>Признать настоящий протокол аукциона - документом, удостоверяющим право победителя на заключение договора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4"/>
          <w:szCs w:val="24"/>
        </w:rPr>
        <w:t>5. Победителю аукциона заключить с Муниципальным автономным учреждением культуры городского округа Домодедово «Городской парк культуры и отдыха «Ёлочки» догово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Возвратить задаток, внесенный для участия в аукционе, участнику под № 2, в течение пяти рабочих дней с даты подписания настоящего протокол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Засчитать, внесенный победителем аукциона, для участия в аукционе задаток, в счет платы по договор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лучае уклонения или отказа победителя аукциона от заключения в установленный срок договора, задаток, внесенный для участия в аукционе, не возвращаетс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9. Протокол аукциона разместить на официальном сайте Российской Федерации для размещения информации о проведении торгов www.torgi.gov.ru, на сайте городского округа www.domod.ru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победителя аукц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60" w:hanging="0"/>
        <w:rPr>
          <w:sz w:val="24"/>
          <w:szCs w:val="24"/>
        </w:rPr>
      </w:pPr>
      <w:bookmarkStart w:id="18" w:name="_Hlk141695350"/>
      <w:bookmarkEnd w:id="18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мирнова Ю. В.      ______________________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  <w:bookmarkStart w:id="19" w:name="_Hlk141695350"/>
      <w:bookmarkStart w:id="20" w:name="_Hlk141695350"/>
      <w:bookmarkEnd w:id="20"/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ечеватов А. Е.      </w:t>
      </w:r>
      <w:bookmarkStart w:id="21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21"/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инюков М. Г.        ______________________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22" w:name="_Hlk8562357"/>
      <w:bookmarkStart w:id="23" w:name="_Hlk6931741"/>
      <w:bookmarkStart w:id="24" w:name="_Hlk5697186"/>
      <w:bookmarkStart w:id="25" w:name="_Hlk8562357"/>
      <w:bookmarkStart w:id="26" w:name="_Hlk6931741"/>
      <w:bookmarkStart w:id="27" w:name="_Hlk5697186"/>
      <w:bookmarkEnd w:id="25"/>
      <w:bookmarkEnd w:id="26"/>
      <w:bookmarkEnd w:id="27"/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Швецов А.Б.            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8" w:name="_Hlk96202211"/>
      <w:bookmarkStart w:id="29" w:name="_Hlk96202211"/>
      <w:bookmarkEnd w:id="29"/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2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3-08-09T08:42:00Z</dcterms:modified>
  <cp:revision>2</cp:revision>
  <dc:subject/>
  <dc:title>ПРОТОКОЛ №1</dc:title>
</cp:coreProperties>
</file>